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授课老师介绍</w:t>
      </w:r>
    </w:p>
    <w:p>
      <w:pPr>
        <w:pStyle w:val="Normal"/>
        <w:widowControl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kern w:val="0"/>
          <w:sz w:val="32"/>
          <w:szCs w:val="32"/>
        </w:rPr>
        <w:t>主讲老师：董延峰博士</w:t>
      </w:r>
    </w:p>
    <w:p>
      <w:pPr>
        <w:pStyle w:val="Normal"/>
        <w:widowControl/>
        <w:rPr/>
      </w:pPr>
      <w:r>
        <w:rPr>
          <w:rFonts w:ascii="仿宋_GB2312" w:hAnsi="仿宋_GB2312" w:cs="Calibri" w:eastAsia="仿宋_GB2312"/>
          <w:b/>
          <w:bCs/>
          <w:kern w:val="0"/>
          <w:sz w:val="32"/>
          <w:szCs w:val="32"/>
        </w:rPr>
        <w:t>专业背景：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董延峰博士毕业于天津大学，现任广东工业大学大数据战略研究院培训中心主任、广东工业大学自动化学院物联网与大数据系讲师；广东省决策咨询基地大数据研究中心副主任； 广东省经济和信息化委员会大数据管理局专家库成员。长期从事数据质量管理、数据挖掘、大数据平台方面的技术研究、方案咨询和培训。</w:t>
      </w:r>
    </w:p>
    <w:p>
      <w:pPr>
        <w:pStyle w:val="Normal"/>
        <w:widowControl/>
        <w:rPr/>
      </w:pPr>
      <w:r>
        <w:rPr>
          <w:rFonts w:ascii="仿宋_GB2312" w:hAnsi="仿宋_GB2312" w:cs="Calibri" w:eastAsia="仿宋_GB2312"/>
          <w:b/>
          <w:bCs/>
          <w:kern w:val="0"/>
          <w:sz w:val="32"/>
          <w:szCs w:val="32"/>
        </w:rPr>
        <w:t>工作经历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设计和开发省信委企业特色数据仓库和企业画像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规划设计了“城市公共交通大数据开放平台研发与产业化”项目方案，已获得省科技厅应用专项立项，项目资金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参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广东省人大常委会大数据项目：“代表履职支撑保障体系建设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大数据服务”，是规划方案编写小组成员。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负责组织实施各类大数据培训班，包括省经信委“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大数据技术应用与商业机会高级研修班”、“</w:t>
      </w:r>
      <w:r>
        <w:rPr>
          <w:rFonts w:eastAsia="仿宋_GB2312" w:cs="Calibri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广东省企业情况综合大数据分析培训班”，以及贵州公务员大数据培训班，惠州移动大数据培训班等。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为省经信委、教育厅、交通集团、越秀集团、计算中心、气象局、佛山南海区管委会等机构提供了大数据方案咨询。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1:00Z</dcterms:created>
  <dc:creator>陈芳</dc:creator>
  <dc:description/>
  <cp:keywords/>
  <dc:language>en-US</dc:language>
  <cp:lastModifiedBy>alex</cp:lastModifiedBy>
  <dcterms:modified xsi:type="dcterms:W3CDTF">2016-08-29T01:51:00Z</dcterms:modified>
  <cp:revision>2</cp:revision>
  <dc:subject/>
  <dc:title>粤卫政〔201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