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ind w:firstLine="19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卫生厅政务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岗位表</w:t>
      </w:r>
    </w:p>
    <w:tbl>
      <w:tblPr>
        <w:tblW w:w="132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4"/>
        <w:gridCol w:w="863"/>
        <w:gridCol w:w="1412"/>
        <w:gridCol w:w="1418"/>
        <w:gridCol w:w="2437"/>
        <w:gridCol w:w="1695"/>
        <w:gridCol w:w="1525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岗位及等级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职称及其它条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卫生厅政务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十二级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本科（学士）及以上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8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809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科学与技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809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等条件下，三年以上软件开发工作经验优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-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848484</w:t>
            </w:r>
          </w:p>
        </w:tc>
      </w:tr>
      <w:tr>
        <w:trPr>
          <w:trHeight w:val="2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十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本科（学士）及以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语言文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闻传播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1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A1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管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语言文学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05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闻传播学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204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事业管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1204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表格中专业根据《广东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考试录用公务员专业参考目录》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版）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440" w:gutter="0" w:header="851" w:top="1440" w:footer="992" w:bottom="1429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微软用户</dc:creator>
  <dc:description/>
  <dc:language>en-US</dc:language>
  <cp:lastModifiedBy>Administrator</cp:lastModifiedBy>
  <cp:lastPrinted>2016-05-20T10:01:00Z</cp:lastPrinted>
  <dcterms:modified xsi:type="dcterms:W3CDTF">2018-10-24T03:32:10Z</dcterms:modified>
  <cp:revision>1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