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集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校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名单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68"/>
        <w:gridCol w:w="2117"/>
        <w:gridCol w:w="1380"/>
        <w:gridCol w:w="1440"/>
        <w:gridCol w:w="2031"/>
        <w:gridCol w:w="1358"/>
        <w:gridCol w:w="1415"/>
        <w:gridCol w:w="2565"/>
      </w:tblGrid>
      <w:tr>
        <w:trPr>
          <w:tblHeader w:val="true"/>
          <w:trHeight w:val="54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笔试排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是否进入面试</w:t>
            </w:r>
          </w:p>
        </w:tc>
      </w:tr>
      <w:tr>
        <w:trPr>
          <w:trHeight w:val="54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广东省卫生健康委员会事务中心（广东省卫生健康对外合作服务中心）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  <w:t>202500199055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  <w:t>业务科专业技术岗位十一级至十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钟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519906086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谢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51990113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蔡建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519905082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和峰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519902079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罗欣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519901129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2041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9:00Z</dcterms:created>
  <dc:creator>李彩文</dc:creator>
  <dc:description/>
  <dc:language>en-US</dc:language>
  <cp:lastModifiedBy>Lu</cp:lastModifiedBy>
  <cp:lastPrinted>2025-04-24T15:26:00Z</cp:lastPrinted>
  <dcterms:modified xsi:type="dcterms:W3CDTF">2025-05-13T08:59:40Z</dcterms:modified>
  <cp:revision>1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8A51B06FC4ED48C6BB9F623C7C7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k4NmI3NjEyM2U4YTQ5ODZiMGU4ZTRiNDcyYmJlMDgiLCJ1c2VySWQiOiIzNTY0NTA1NzcifQ==</vt:lpwstr>
  </property>
  <property fmtid="{D5CDD505-2E9C-101B-9397-08002B2CF9AE}" pid="5" name="commondata">
    <vt:lpwstr>commondata</vt:lpwstr>
  </property>
</Properties>
</file>